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>
          <w:sz w:val="44"/>
        </w:rPr>
      </w:pPr>
      <w:r>
        <w:rPr>
          <w:sz w:val="44"/>
        </w:rPr>
        <w:t>西南交通大学学生住宿违纪处理规定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为了维护学生公寓的正常秩序，加强校风建设，促进学生的全面发展，为广大学生创造一个良好的生活和学习环境。结合我校的实际情况，特制定本规定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在公寓楼内必须自觉遵守各项规章制度</w:t>
      </w:r>
      <w:r>
        <w:rPr>
          <w:sz w:val="24"/>
        </w:rPr>
        <w:t>,</w:t>
      </w:r>
      <w:r>
        <w:rPr>
          <w:sz w:val="24"/>
        </w:rPr>
        <w:t>尊重工作人员</w:t>
      </w:r>
      <w:r>
        <w:rPr>
          <w:sz w:val="24"/>
        </w:rPr>
        <w:t>,</w:t>
      </w:r>
      <w:r>
        <w:rPr>
          <w:sz w:val="24"/>
        </w:rPr>
        <w:t>服从工作人员管理。公寓楼实行查房制。工作人员执行公务，要求查验学生证件时，学生应予以积极配合，不得以任何形式妨碍、阻挠执行公务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所有学生应积极参与文明宿舍建设，并有义务做好室内卫生及个人卫生，对于不认真进行文明宿舍建设，不打扫宿舍卫生的寝室，将通报相关院系，予以批评教育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严禁以他人名义申请床位</w:t>
      </w:r>
      <w:r>
        <w:rPr>
          <w:sz w:val="24"/>
        </w:rPr>
        <w:t>,</w:t>
      </w:r>
      <w:r>
        <w:rPr>
          <w:sz w:val="24"/>
        </w:rPr>
        <w:t>一经查实取消两人的床位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凡违反公寓管理制度者，按学校相关规定，视情节轻重，分别给予以下处理：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租床位者，取消其床位并报财务处没收其违规所得，同时通报相关院系给予其警告以上纪律处分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违反公寓管理规定和管理制度，未造成后果者，第一次给予批评教育，并责成其检讨错误；情节严重或多次违反者，报学生处及相关院系，给予纪律处分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违反公寓管理制度且造成后果，给予其相应的行政处分；给国家、学校、他人财产、人身造成损失与伤害的，除赔偿损失外，还应承担相应的法律责任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触犯国家法律、法规，被学校开除学籍者，勒令退宿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被勒令退宿的，住宿服务费用不退。</w:t>
      </w:r>
    </w:p>
    <w:p>
      <w:pPr>
        <w:pStyle w:val="Style16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本规定自二</w:t>
      </w:r>
      <w:r>
        <w:rPr>
          <w:sz w:val="24"/>
        </w:rPr>
        <w:t>〇</w:t>
      </w:r>
      <w:r>
        <w:rPr>
          <w:sz w:val="24"/>
        </w:rPr>
        <w:t>一三年九月一日起施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微软雅黑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微软雅黑"/>
      <w:b/>
      <w:bCs/>
      <w:kern w:val="2"/>
      <w:sz w:val="36"/>
      <w:szCs w:val="44"/>
    </w:rPr>
  </w:style>
  <w:style w:type="character" w:styleId="Char">
    <w:name w:val="正文（文本） Char"/>
    <w:qFormat/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（文本）"/>
    <w:basedOn w:val="Normal"/>
    <w:qFormat/>
    <w:pPr>
      <w:spacing w:lineRule="exact" w:line="300"/>
      <w:ind w:firstLine="420"/>
    </w:pPr>
    <w:rPr>
      <w:rFonts w:ascii="Times New Roman" w:hAnsi="Times New Roman" w:eastAsia="宋体;SimSu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9:00Z</dcterms:created>
  <dc:creator>bonnie yu</dc:creator>
  <dc:description/>
  <cp:keywords/>
  <dc:language>en-US</dc:language>
  <cp:lastModifiedBy>bonnie yu</cp:lastModifiedBy>
  <dcterms:modified xsi:type="dcterms:W3CDTF">2017-04-17T09:49:00Z</dcterms:modified>
  <cp:revision>2</cp:revision>
  <dc:subject/>
  <dc:title/>
</cp:coreProperties>
</file>