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研究生）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sz w:val="28"/>
        </w:rPr>
      </w:pP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>_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曹建猷铁道牵引电气化与自动化科技教育基金会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曹建猷学生奖申报书（研究生</w:t>
      </w:r>
      <w:r>
        <w:rPr>
          <w:rFonts w:ascii="宋体;SimSun" w:hAnsi="宋体;SimSun" w:cs="宋体;SimSun"/>
          <w:b/>
          <w:bCs/>
          <w:kern w:val="2"/>
          <w:sz w:val="36"/>
        </w:rPr>
        <w:t>）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"/>
        <w:gridCol w:w="1276"/>
        <w:gridCol w:w="1276"/>
        <w:gridCol w:w="1842"/>
        <w:gridCol w:w="1276"/>
        <w:gridCol w:w="1559"/>
        <w:gridCol w:w="2130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TOEFL/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考试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语种（级别及成绩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德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韩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其他语种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张三，李四，王五．基于多质点动车组制动模型动态牵引负荷研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J]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学报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EI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张三，赵四，王五，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刘六．一种牵引送变电设备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: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中国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,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610021562.X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P].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-06-1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发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动态条件下的高速铁路牵引供电系统非线性谐振研究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1177139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，国家自然科学基金项目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2-2014,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研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奖项名称              奖项等级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2015.7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全国大学生数学建模竞赛       全国一等奖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具体内容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: [1] 2014.9-2015.7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任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院学生会主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[2] 2015.7-2015.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暑期“三下乡”社会实践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           活动名称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 2016.4. 5-1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学院五四文艺汇演 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能力情况说明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其他能证明个人能力的事项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请填入此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材料均属实</w:t>
            </w:r>
            <w:r>
              <w:rPr>
                <w:rFonts w:ascii="宋体;SimSun" w:hAnsi="宋体;SimSun" w:cs="宋体;SimSun"/>
                <w:sz w:val="24"/>
              </w:rPr>
              <w:t>，如出现不诚信情况一切后果自负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人签字：            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所在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审核学生材料，并写明所填写材料是否属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审核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3" w:after="93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所填内容均需提供支撑材料。支撑材料须清晰可见，且按照表格中内容的先后顺序进行编排。</w:t>
      </w:r>
    </w:p>
    <w:p>
      <w:pPr>
        <w:pStyle w:val="Normal"/>
        <w:spacing w:lineRule="exact" w:line="360" w:before="93" w:after="93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术科研情况”、“附加情况”、“其它个人能力情况说明”等所有个人成果的统计时间：自硕士生或博士生入学开始，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 xml:space="preserve">日。直博生和招生简章中注明不授予中间学位的本硕博、硕博连读学生，根据当前所修课程的层次阶段或当前的确定身份参评：进入选修博士生课程阶段或已被确定为博士生，则按照博士生身份提交成果参评；其余情况，则按硕士生身份提交成果参评。 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”一栏中所写</w:t>
      </w:r>
      <w:r>
        <w:rPr>
          <w:rFonts w:ascii="仿宋" w:hAnsi="仿宋" w:cs="仿宋" w:eastAsia="仿宋"/>
          <w:color w:val="000000"/>
          <w:sz w:val="24"/>
        </w:rPr>
        <w:t>专利要求所在高校为申请人。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章发表”一栏中所写论文的期刊级别须为中文核心期刊及以上。若属会议论文，则应是学生本人参加了学术会议的论文，作者单位应为所在大学下属相关单位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社会服务及学生干部”和“集体活动”证明材料须相关负责人签字证明。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有材料若出现不属实、弄虚作假的情况，则取消评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4:00Z</dcterms:created>
  <dc:creator>lenovo xp</dc:creator>
  <dc:description/>
  <cp:keywords/>
  <dc:language>en-US</dc:language>
  <cp:lastModifiedBy>陈勇</cp:lastModifiedBy>
  <cp:lastPrinted>2017-03-28T16:05:00Z</cp:lastPrinted>
  <dcterms:modified xsi:type="dcterms:W3CDTF">2017-03-29T07:48:00Z</dcterms:modified>
  <cp:revision>3</cp:revision>
  <dc:subject/>
  <dc:title/>
</cp:coreProperties>
</file>